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24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ПКО «Киберколлект» к Иконникову Ф.О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 удовлетворении исковых требований ООО ПКО «Киберколлект» (</w:t>
      </w:r>
      <w:r>
        <w:rPr>
          <w:sz w:val="24"/>
          <w:szCs w:val="24"/>
        </w:rPr>
        <w:t>ИНН 1655364579, ОГРН 1161690117852</w:t>
      </w:r>
      <w:r>
        <w:rPr>
          <w:rStyle w:val="1"/>
          <w:sz w:val="24"/>
        </w:rPr>
        <w:t>) к Иконникову Ф.О. (паспорт ***) о взыскании задолженности – отказа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